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read Al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read A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may impair the performance and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eep the tread alert with a soft bristled brush and remove dust particles with a clean damp mop/floor spong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weep the tread alert with a soft bristled brush, using clean warm water containing a soap-less detergent mop/sponge the floor, and rinse with fresh clean water. Stubborn marks may be removed by using a small amount of soap-less detergent on a green scotch pad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 completion, suitable signage should be displayed indicating that the floor is wet and/or the area should be cordoned off until the tread alert is completely dr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olvent cleaners, floor sealants, polishes and other coatings should not under any circumstances b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ed to tread aler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may impair the performance and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eep the tread alert with a soft bristled brush and remove dust particles with a clean damp mop/floor spong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weep the tread alert with a soft bristled brush, using clean warm water containing a soap-less detergent mop/sponge the floor, and rinse with fresh clean water. Stubborn marks may be removed by using a small amount of soap-less detergent on a green scotch pad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 completion, suitable signage should be displayed indicating that the floor is wet and/or the area should be cordoned off until the tread alert is completely dr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olvent cleaners, floor sealants, polishes and other coatings should not under any circumstances b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ed to tread aler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1-18T08:48:00Z</dcterms:modified>
  <cp:revision>2</cp:revision>
  <dc:subject/>
  <dc:title>Asphalt</dc:title>
</cp:coreProperties>
</file>